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04.01.2016 tarih ve 9 sayılı kararı ile Mersin İli, Yenişehir  İlçesi,  Menteş  Mahallesi’nde  (Gökçebelen)  yer  alan  Orman  Alanı’nın  Eğitim Alanı olarak işaretlenmesine ilişkin  1/1000  ölçekli  uygulama  imar  planında  plan  tadilatı ile ilgili teklifin, </w:t>
      </w:r>
      <w:r>
        <w:rPr>
          <w:b/>
          <w:bCs/>
          <w:sz w:val="24"/>
          <w:szCs w:val="24"/>
        </w:rPr>
        <w:t>İmar ve Bayındırlık Komisyonu ile Eğitim Kültür Gençlik ve Spor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6:00Z</dcterms:modified>
  <cp:revision>64</cp:revision>
  <dc:subject/>
  <dc:title/>
</cp:coreProperties>
</file>